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„Službene novine Federacije BiH“, broj 09/10)</w:t>
      </w:r>
    </w:p>
    <w:p>
      <w:pPr>
        <w:pStyle w:val="NormalWeb"/>
        <w:rPr>
          <w:rFonts w:ascii="CC-Times Roman;Times New Roman" w:hAnsi="CC-Times Roman;Times New Roman" w:cs="CC-Times Roman;Times New Roman"/>
          <w:b/>
          <w:b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  <w:lang w:val="hr-HR"/>
        </w:rPr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Na osnovu člana IV.B.7.a) (IV) Ustava Federacije Bosne i Hercegovine, donosim  </w:t>
      </w:r>
    </w:p>
    <w:p>
      <w:pPr>
        <w:pStyle w:val="NormalWeb"/>
        <w:jc w:val="center"/>
        <w:rPr>
          <w:lang w:val="hr-HR"/>
        </w:rPr>
      </w:pPr>
      <w:bookmarkStart w:id="0" w:name="_VPID_3"/>
      <w:bookmarkEnd w:id="0"/>
      <w:r>
        <w:rPr>
          <w:rFonts w:cs="CC-Times Roman;Times New Roman" w:ascii="CC-Times Roman;Times New Roman" w:hAnsi="CC-Times Roman;Times New Roman"/>
          <w:b/>
          <w:bCs/>
          <w:color w:val="1F1A17"/>
          <w:lang w:val="hr-HR"/>
        </w:rPr>
        <w:t>UKAZ </w:t>
      </w:r>
      <w:r>
        <w:rPr>
          <w:rFonts w:cs="CC-Times Roman;Times New Roman" w:ascii="CC-Times Roman;Times New Roman" w:hAnsi="CC-Times Roman;Times New Roman"/>
          <w:color w:val="1F1A17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bookmarkStart w:id="1" w:name="_VPID_4"/>
      <w:bookmarkEnd w:id="1"/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O PROGLAŠENJU ZAKONA O KRVI I KRVNIM SASTOJCIMA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oglašava se Zakon o krvi i krvnim sastojcima koji je donio Parlament Federacije BiH na sjednici Predstavničkog doma od 13. januara 2010. godine i na sjednici Doma naroda od 28. januara 2010. godine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>Broj 01-02-87/10</w:t>
        <w:br/>
        <w:t>18. februara 2010. godine</w:t>
        <w:br/>
        <w:t xml:space="preserve">Sarajevo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br/>
        <w:t>Predsjednica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Borjana Krišto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, s. r.  </w:t>
      </w:r>
    </w:p>
    <w:p>
      <w:pPr>
        <w:pStyle w:val="NormalWeb"/>
        <w:jc w:val="center"/>
        <w:rPr>
          <w:lang w:val="hr-HR"/>
        </w:rPr>
      </w:pPr>
      <w:bookmarkStart w:id="2" w:name="_VPID_5"/>
      <w:bookmarkEnd w:id="2"/>
      <w:r>
        <w:rPr>
          <w:rFonts w:cs="CC-Times Roman;Times New Roman" w:ascii="CC-Times Roman;Times New Roman" w:hAnsi="CC-Times Roman;Times New Roman"/>
          <w:b/>
          <w:bCs/>
          <w:color w:val="1F1A17"/>
          <w:lang w:val="hr-HR"/>
        </w:rPr>
        <w:t>ZAKON </w:t>
      </w:r>
      <w:r>
        <w:rPr>
          <w:rFonts w:cs="CC-Times Roman;Times New Roman" w:ascii="CC-Times Roman;Times New Roman" w:hAnsi="CC-Times Roman;Times New Roman"/>
          <w:color w:val="1F1A17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bookmarkStart w:id="3" w:name="_VPID_6"/>
      <w:bookmarkEnd w:id="3"/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O KRVI I KRVNIM SASTOJCIMA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I. OSNOVNE ODREDBE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1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vim zakonom uređuje se organizacija transfuzijske djelatnosti, uvjeti i standardi kvaliteta, sigurnosti i nadzora u prikupljanju, testiranju, preradi, čuvanju, distribuciji, izdavanju i upotrebi ljudske krvi i krvnih sastojaka u Federaciji Bosne i Hercegovine (u daljnjem tekstu: Federacija), finansiranje transfuzijske službe, kao i druga pitanja koja se odnose na transfuzijsku medicinu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dredbe ovog zakona ne primjenjuju se na snabdijevanje lijekovima dobijenim iz ljudske krvi ili plazme, kao ni na krvotvorne matične ćelije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2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ikupljanje, testiranje, prerada, čuvanje, distribucija i upotreba krvi i krvnih sastojaka u Federaciji vrši se u skladu sa direktivama Evropske unije, preporukama Svjetske zdravstvene organizacije, preporukama Vijeća Evrope, dobrom laboratorijskom, proizvođačkom i kliničkom praksom, kao i drugim propisima iz ove oblasti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Djelatnost iz stava 1. ovog člana, obavljat će se u skladu sa principom općeg koncepta samodovoljnosti krvi, dobrovoljnog neplaćenog davalaštva krvi i sigurnog transfuzijskog liječenj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3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ovedba odredbi ovog zakona, kao i podzakonskih propisa donijetih na osnovu ovog zakona, obaveza je kantona i Federacije, zdravstvenih ustanova, zavoda zdravstvenog osiguranja i drugih pravnih i fizičkih lic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4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ojedini izrazi, upotrijebljeni u ovom zakonu, imaju sljedeće značenje: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krv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je cijela ljudska krv, uzeta od davaoca krvi u vrećicu/kesu sa antikoagulantnom otopinom, pripremljena za transfuziju ili za proizvodnju krvnih sastojaka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jedinica krvi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je propisana količina krvi koju davalac daje pri jednom davanju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krvni sastojak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je sastavni dio krvi (eritrociti, leukociti, trombociti, plazma, krioprecipitat), koji se priprema primjenom fizičkih metoda (centrifugiranje, filtriranje, zamrzavanje, itd.)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alogena transfuzij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je oblik transfuzijskog liječenja u kojem davalac i primalac krvi i krvnog sastojka nije isto lice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autologna transfuzij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je oblik transfuzijskog liječenja u kojem je davalac i primalac krvi i krvnog sastojka isto lice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aferezna procedur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je postupak izdvajanja jednog ili više sastojaka krvi putem automatskog procesuiranja cijele krvi u aparatu, pri čemu se neiskorišteni sastojci krvi vraćaju u krvotok davaoca, tokom ili na kraju postupka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hemostaz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predstavlja skladan i uravnotežen skup raznih reakcija kojima se unutar krvnih žila krv održava tekućom ili se nakon ozljede zaustavlja krvarenje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transfuzijsk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jelatnost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je djelatnost od općeg interesa kojom se osiguravaju dovoljne količine krvi i krvnih sastojaka za liječenje oboljelih i povrijeđenih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ozbiljan štetni događaj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je bilo koji neželjeni događaj u vezi sa prikupljanjem, testiranjem, preradom, čuvanjem i distribucijom krvi i krvnih sastojaka, koji bi mogao prouzrokovati smrt ili ugroziti život i prouzrokovati stanje invalidnosti ili nesposobnost za rad, ili za posljedicu ima hospitalizaciju ili obolijevanje ili produženje hospitalizacije odnosno bolesti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zbiljna štetna reakcij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je nepoželjni odgovor kod davaoca ili primaoca, povezan sa uzimanjem ili transfuzijom krvi odnosno krvnog sastojka, a koji može prouzrokovati smrt ili ugroziti život i prouzrokovati stanje invalidnosti ili nesposobnost za rad, ili za posljedicu ima hospitalizaciju ili obolijevanje ili produženje hospitalizacije odnosno bolesti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izdavanje krvi i krvnih sastojak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je podjela krvi i krvnih sastojaka za transfuziju, isključivo unutar bolničke zdravstvene ustanove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istribucija krvi i krvnih sastojak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je dostava krvi i krvnih sastojaka za transfuziju i proizvodnju lijekova iz krvi i plazme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obra klinička praks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u transfuzijskoj medicini je optimalna upotreba krvi, krvnih sastojaka i proizvoda dobijenih iz krvi u kliničkoj praksi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davanje krvi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je humana gesta koja se odvija u skladu sa načelima dobrovoljnosti, besplatnosti i anonimnosti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avalac krvi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je lice dobrog zdravstvenog stanja, sa dobrom medicinskom historijom, koje dobrovoljno daje krv ili krvni sastojak za potrebe liječenja bolesnika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odbijanje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je trajno ili privremeno odbijanje pojedinca pri davanju krvi ili krvnog sastojka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obra proizvođačka praks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je dio sistema osiguranja kvaliteta koji omogućava da se krv i krvni sastojci kontinuirano proizvode u obliku koji zadovoljava postojeće standarde kvalitete i njihovu namjenu (kvalitet, sigurnost i efikasnost su planski ugrađeni u svaki proizvod)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obra laboratorijska praks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predstavlja sistem osiguranja kvaliteta čiji je cilj da se laboratorijske aktivnosti dosljedno sprovode i kontrolišu u skladu sa zahtjevima kvaliteta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samodovoljnost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je načelo snabdijevanja krvlju i krvnim sastojcima u kom se iz vlastitih izvora zadovoljavaju potrebe stanovništva krvlju i krvnim sastojcima za savremeno transfuzijsko liječenje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primalac krvi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je lice koje prima krv ili krvni sastojak u svrhu liječenja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transfuzij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je prenos davaočeve krvi ili krvnog sastojka primaocu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istem kvalitet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podrazumijeva dobru organizacionu strukturu, definirane odgovornosti, procedure, postupke i resurse za provođenje upravljanja kvalitetom i uključuje sve aktivnosti koje doprinose kvalitetu direktno ili indirektno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upravljanje kvalitetom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znači koordinirane aktivnosti za upravljanje i kontrolu organizacije u vezi sa kvalitetom na svim nivoima zdravstvene ustanove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kontrola kvalitet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je dio sistema kvaliteta usmjeren na ispunjavanje zahtjeva kvaliteta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siguranje kvalitet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je skup mjera i aktivnosti koje je potrebno sprovesti da bi se osigurao kvalitet krvi i krvnih sastojaka potreban za njihovu namjeravanu upotrebu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tandardna operativna procedur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(SOP) je detaljno, precizno i pregledno uputstvo za obavljanje radnih zadataka i procedura, napisano u standardnoj formi u skladu sa principima dobre transfuzijske prakse, 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transfuzijsko testiranje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uključuje predtransfuzijsko testiranje i sva ostala testiranja potrebna za sigurnu transfuziju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5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S ciljem osiguravanja uvjeta za snabdijevanje stanovništva Federacije sigurnom i kvalitetnom krvlju i krvnim sastojcima neophodno je: 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tvrditi jedinstvenu politiku i strategiju za unapređenje oblasti transfuzijske medicine, 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sigurati uvjete za edukaciju zdravstvenih radnika iz područja transfuzijske medicine, 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lanirati potrebe za liječenjem krvlju i krvnim sastojcima u redovnim i vanrednim uvjetima, 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siguravati uvjete za podizanje svijesti stanovništva o potrebi prikupljanja krvi i krvnih sastojaka, 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omovirati načelo samodovoljnosti u snabdijevanju stanovništva krvlju i krvnim sastojcima, 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spostaviti i voditi registar zdravstvenih ustanova koje imaju odobrenje federalnog ministra zdravstva (u daljem tekstu: ministar) za postupke prikupljanja, testiranja, prerade, čuvanja, distribucije, izdavanja krvi i krvnih sastojaka, 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spostaviti nadzor nad ukupnom sigurnošću i kvalitetom krvi i krvnih sastojaka, 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spostaviti i održavati informacioni sistem kojim se osigurava tačnost, cjelovitost, ažurnost, sigurnost i kontinuitet praćenja svih podataka neophodnih za uspješno funkcioniranje transfuzijskih ustanova na teritoriji Federacij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II. ORGANIZACIJA TRANSFUZIJSKE DJELATNOSTI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1. Zavod za transfuzijsku medicinu Federacije Bosne i Hercegovine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6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avod za transfuzijsku medicinu Federacije Bosne i Hercegovine (u daljnjem tekstu: Federalni zavod) je zdravstvena ustanova, čiji je osnivač Federacija i koja obavlja transfuzijsku djelatnost na teritoriji Federacije u skladu sa propisom koji reguliraju zdravstvenu zaštitu i ovim zakonom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7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i zavod, pored poslova koje obavlja na osnovu propisa koji regulira zdravstvenu zaštitu obavlja i slijedeće poslove: 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opagira dobrovoljno davalaštvo krvi, 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rganizira i provodi kontinuiranu edukaciju kadra iz oblasti transfuzijske medicine, 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straživačku djelatnost u transfuzijskoj medicini, 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dzire racionalnost/opravdanost primjene krvi i krvnih sastojaka, 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ati i analizira efekte transfuzijskog liječenja, 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donorske i terapijske aferezne procedure, 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ikupljanje krvi za autolognu transfuziju, 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spitivanje poremećaja hemostaze, 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munogenetsku obradu i testove za određivanje podudarnosti tkiva primaoca i davaoca, 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odi evidencije i dokumentaciju u skladu sa odredbama ovog zakona, 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spostavlja i održava jedinstven informacioni sistem podataka u skladu sa ovim zakonom, 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odi jedinstveni registar davaoca koji su privremeno ili trajno isključeni zbog preboljele zarazne bolesti, davaoca u čijoj je krvi potvrdnim testovima dokazana prisutnost uzročnika zaraznih bolesti, davaoca čija je krv u postupku transfuzije uzrokovala bolest primaoca i davaoca rijetkih krvnih grupa, kao i jedinstveni registar oboljelih od hemofilije, 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odi jedinstveni registar ozbiljnih štetnih događaja i ozbiljnih štetnih reakcija, 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stvaruje saradnju sa međunarodnim organizacijama, udruženjima i srodnim transfuzijskim ustanovama u Bosni i Hercegovini i u drugim državama, 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 druge poslove u skladu sa zakonom i aktom o osnivanju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2. Ovlaštene zdravstvene ustanove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8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dravstvene ustanove koje imaju odobrenje za obavljanje određenih poslova transfuzijske djelatnosti (u daljnjem tekstu: ovlaštene zdravstvene ustanove) su: 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transfuzijski centri, 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dsjeci za transfuziju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a) Transfuzijski centar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9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Transfuzijski centar je dio javne zdravstvene bolničke ustanov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Transfuzijski centar obavlja slijedeće poslove i zadatke: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ikuplja, testira, proizvodi, skladišti, izdaje i distribuira krv i krvne sastojke, 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laboratorijska ispitivanja iz domena transfuzijske medicine, 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dzire racionalnost/opravdanost primjene krvi i krvnih sastojaka,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ati i analizira efekte transfuzijskog liječenja,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donorske i terapijske aferezne procedure, 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ikuplja krv za autologne transfuzije,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spituje poremećaje hemostaze, 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odi evidencije i dokumentaciju u skladu sa odredbama ovog zakona,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Federalnom zavodu dostavlja podatke za jedinstvene registre iz člana 7. ovog zakona,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opagira dobrovoljno davalaštvo krvi,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edukaciju iz transfuzijske medicine u skladu sa propisom koji regulira zdravstvenu zaštitu, 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 druge poslove za koje ima odobrenje ministr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b) Odsjek za transfuziju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10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dsjek za transfuziju je dio zdravstvene ustanove bolničke zdravstvene zaštite koji obavlja slijedeće poslove i zadatke: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otražuje krv i krvne sastojke od Federalnog zavoda ili transfuzijskih centara,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čuva i izdaje krv i krvne sastojke, 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edtransfuzijsko testiranje,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odi evidencije i dokumentaciju u skladu sa odredbama ovog zakona, 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ati efekte transfuzije krvi i krvnih sastojaka,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čestvuje u programu autologne transfuzije, 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 druge poslove u skladu sa odredbama ovog zakon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dsjek za transfuziju obavlja djelatnost iz stava 1. ovog člana za potrebe zdravstvene ustanove u kojoj djeluje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11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Bliže uvjete prostora, medicinsko-tehničke opreme i stručnog kadra, koje moraju ispuniti ovlaštene zdravstvene ustanove, na prijedlog Stručne komisije za transfuzijsku medicinu, pravilnikom utvrđuje ministar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III. ODOBRENJE ZA OBAVLJANJE TRANSFUZIJSKE DJELATNOSTI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12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oslove prikupljanja, testiranja, prerade, čuvanja, distribucije i izdavanja krvi i krvnih sastojaka obavlja Federalni zavod i ovlaštene zdravstvene ustanov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dobrenje ovlaštenim zdravstvenim ustanovama daje ministar rješenjem na osnovu dokumentiranog zahtjeva iz člana 13. ovog zakona i neposrednog uvida kod podnosioca zahtjev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Rješenje iz stava 2. ovog člana je konačno u upravnom postupku i protiv njega se može pokrenuti upravni spor kod nadležnog suda u skladu sa zakonom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13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ahtjev za davanje odobrenja iz člana 12. ovoga zakona mora sadržavati: 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ziv i sjedište zdravstvene ustanove, 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lične podatke direktora zdravstvene ustanove, 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lične podatke odgovornog lica za transfuzijsku djelatnost u ustanovi (ime i prezime, stručna sprema, kontakt adresa i telefon), 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transfuzijske centre i popis odsjeka za transfuziju koje će snabdijevati krvlju i krvnim sastojcima, 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opis postupaka i poslova za koje se traži odobrenj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ored dokumentacije iz stava 1. ovog člana zahtjev mora sadržavati: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pis sistema kvaliteta,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opis postojećih standardnih operativnih procedura (za izbor davalaca krvi i krvnih sastojaka, za uzimanje krvi i krvnih sastojaka, za testiranje i preradu krvi i krvnih sastojaka, za skladištenje, distribuciju, izdavanje, za povlačenje krvi i krvnih sastojaka, kao i za evidentiranje i izvještavanje o ozbiljnim štetnim reakcijama i ozbiljnim štetnim događajima),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broj i kvalifikaciju zaposlenika,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ikaz prostora i opreme za postupke za koje se odobrenje traži, 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ezultate vanjske kontrole kvaliteta u postupku obnove odobrenj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14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dobrenje iz člana 12. ovog zakona daje se na rok od pet godin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15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vlaštena zdravstvena ustanova će najkasnije 90 dana prije isteka roka važenja odobrenja, podnijeti zahtjev za obnovu odobrenj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Na postupak obnove odobrenja primjenjuju se odredbe člana 13. ovoga zakon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16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Ministar, po službenoj dužnosti, donosi rješenje o oduzimanju odobrenja iz člana 12. ovog zakona ako se u postupku nadzora utvrdi da ovlaštena zdravstvena ustanova: 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iše ne ispunjava uvjete za obavljanje odobrenih postupaka, 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e pridržava se odredbi ovog zakona i provedbenih propisa donijetih na osnovu ovog zakon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Rješenje iz stava 1. ovog člana je konačno u upravnom postupku i protiv njega se može pokrenuti upravni spor kod nadležnog suda u skladu sa zakonom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17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o ministarstvo zdravstva (u daljem tekstu: Ministarstvo) vodi registar ovlaštenih zdravstvenih ustanov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IV. UPRAVLJANJE KVALITETOM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18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i zavod i ovlaštene zdravstvene ustanove uspostavit će sistem kvaliteta i sigurnosti u obavljanju transfuzijske djelatnosti koji se zasniva na načelima dobre laboratorijske, proizvođačke i kliničke praks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Ministar će, na prijedlog Stručne komisije za transfuzijsku medicinu, donijeti Pravilnik o osiguranju kvaliteta i sigurnosti krvi i krvnih sastojaka kojim će se pobliže utvrditi standardi i specifikacije sistema kvaliteta i sigurnosti krvi i krvnih sastojaka, usklađene sa zahtjevima međunarodno priznatih standarda iz područja transfuzijske medicine i naučno-tehnološkim razvojem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19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i zavod i ovlaštene zdravstvene ustanove obavezne su osigurati, licima koja neposredno učestvuju u prikupljanju, testiranju, preradi, skladištenju, izdavanju i distribuciji krvi i krvnih sastojaka, stručno osposobljavanje i kontinuirano usavršavanje u cilju osiguranja kvaliteta i sigurnosti krvi i krvnih sastojak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20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i zavod i ovlaštene zdravstvene ustanove imenovat će odgovorno lice za transfuzijsku djelatnost (u daljem tekstu: odgovorno lice)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dgovorno lice dužno je: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sigurati da se svaka jedinica krvi ili krvnih sastojaka prikupi, testira, preradi, čuva i distribuira, u skladu sa ovim zakonom i drugim propisima,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dzirati provedbu odredbi ovog zakona koje se odnose na: sistem kvaliteta, vođenje dokumentacije, vođenje evidencije, kontinuitet praćenja toka krvi, praćenje neželjenih reakcija i neželjenih događaj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21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dgovorno lice mora imati završen medicinski fakultet i specijalizaciju iz transfuziologij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ored uvjeta iz stava 1. ovog člana odgovorno lice mora imati i iskustvo na poslovima transfuzijske djelatnosti i to: 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rad na odsjeku za transfuziju jednu godinu, 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rad u transfuzijskom centru tri godine i 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rad u Federalnom zavodu pet godin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vlaštene zdravstvene ustanove dužne su izvijestiti Federalni zavod o imenovanju odgovornog lica i o datumu početka njegovog rad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V. KVALITET I SIGURNOST KRVI I KRVNIH SASTOJAKA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1. Prikupljanje krvi i krvnih sastojaka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22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ikupljanje krvi i krvnih sastojaka je procedura koja obuhvata izbor davaoca krvi ili krvnog sastojka (u daljem tekstu: davalac), određivanje količine uzete krvi i način uzimanja krvi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ikupljanje krvi i krvnih sastojaka u Federaciji zasniva se na načelima dobrovoljnosti, besplatnosti, anonimnosti i solidarnosti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a uzetu krv ili krvni sastojak zabranjeno je davaocu dati novčanu naknadu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Davalac ne smije primiti novčanu naknadu za datu krv ili krvni sastojak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Izuzetno, u opravdanim slučajevima kada se davaoc krvi poziva od strane Federalnog zavoda, transfuzijskog centra ili crvenog krsta/križa radi davanja krvi, obezbjeđuje mu se jedan obrok i naknada putnih troškova što će se regulirati pravilnikom koji donosi ministar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ikupljanje krvi se mora obavljati pod stručnim medicinskim nadzorom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23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ostupak uzimanja krvi i krvnih sastojaka mora biti takav, da osigurava potpunu aseptičnost, odnosno sprečavanje bakterijske i virusne kontaminacije jedinica krvi i krvnih sastojaka, koje su namijenjene za terapijsku primjenu kao i uzoraka krvi za laboratorijsko ispitivanj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2. Davalac krvi ili krvnog sastojka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24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Davalac može biti punoljetno, poslovno sposobno lice, za koje je ljekarskim, laboratorijskim i epidemiološkim pregledima utvrđeno da može dati krv odnosno krvni sastojak, bez opasnosti za njegovo zdravlje i da njegova krv neće ugroziti zdravlje primaoc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Izuzetno od stava 1. ovog člana, davalac može biti maloljetno lice, ali ne mlađe od 17 godina, uz pisanu saglasnost roditelja ili staratelj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bim i način pregleda iz stava 1. ovog člana i kriterije za odabir davaoca utvrđuje ministar Pravilnikom o posebnim tehničkim zahtjevima za krv i krvne sastojke, koji donosi na prijedlog Stručne komisije za transfuzijsku medicinu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25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ije svakog davanja krvi ili krvnog sastojka mora biti dobijena pisana saglasnost lica koje pristupa davanju krvi ili krvnog sastojk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Saglasnost iz stava 1. ovog člana mora biti izraz slobodne volje davaoca, zasnovane na punoj obavijesti o načinu uzimanja krvi, eventualnim neželjenim posljedicama uzimanja krvi, pretragama koje će biti obavljene, upotrebi i zaštiti ličnih podataka, odnosno podataka o njegovoj krvnoj grupi i nalazima testiranj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Sadržaj obrasca iz stava 1. ovog člana pravilnikom propisuje ministar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i zavod i transfuzijski centri prilikom prikupljanja krvi, uzimaju i evidentiraju podatke svakog davaoca i svake jedinice krvi u elektronskom ili pisanom obliku, i to: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me i prezime, ime jednog od roditelja, datum i mjesto rođenja, spol, adresu stanovanja, adresu poslodavca i zanimanje, jedinstveni matični broj građana (JMBG),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namnestički podaci davaoca,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ezultate liječničkog pregleda davaoca, 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brazac informiranog pristanka (upitnik i obavijest za davaoca krvi), 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azlog privremenog ili trajnog odbijanja, 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datum i mjesto uzimanja krvi, odnosno krvnog sastojka,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dravstvena ustanova koja je uzela krv odnosno krvni sastojak, 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dentifikacioni broj jedinice krvi kao i pojedinog krvnog sastojka, 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olumen uzete krvi, 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ezultati testiranja, 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eventualne neželjene pojave, opažene prije, za vrijeme i nakon uzimanja krvi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26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Doktor medicine, koji je pregledao davaoca, svojim potpisom potvrđuje, da je davalac pregledan i da se od njega može uzeti krv, a za davaoca koji je odbijen, navodi se razlog odbijanja i vremenski period za koji je odbijen, o čemu se obavještava davalac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Doktor medicine ne smije dozvoliti uzimanje krvi ili krvnog sastojka ako se utvrdi postojanje razloga za privremeno ili trajno odbijanje potencijalnog davaoca u skladu sa Pravilnikom iz člana 24. stav 3. ovog zakon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i zavod i ovlaštene zdravstvene ustanove su dužni u knjižicu dobrovoljnog davaoca krvi upisati krvnu grupu, datum uzimanja krvi i dati potvrdu o uzimanju krvi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27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Davalac, pod određenim uvjetima, može biti i primalac vlastite krvi (autologna transfuzija)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i planiranju operativnih zahvata, kod kojih se predviđa veći gubitak krvi, doktor medicine koji liječi pacijenta dužan je da upoznati pacijenta sa mogućnošću primjene autologne transfuzij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Lice iz stava 1. ovog člana može biti mlađe od 18 godina, uz pisanu saglasnost roditelja ili staratelj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a predoperativno prikupljanje autologne krvi, neophodna je saglasnost iz člana 25. ovog zakon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28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Ako se utvrdi ili opravdano sumnja da je davalac krvi zaražen nekim od uzročnika bolesti koje se prenose krvlju, odgovorno lice dužno je odmah pozvati davaoca i obavijesti ga o mogućoj infekciji i njenim posljedicama po zdravlje te preporučiti daljnje korake u medicinskom tretmanu i izbjegavanju rizičnog ponašanj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U slučaju iz stava 1. ovog člana, odgovorno lice dužno je: 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tvrditi koliko je puta i kada davalac do tada dao krv ili krvni sastojak, 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onovo testirati sačuvane uzorke njegove krvi, 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tvrditi ko je primio njegovu ranije datu krv ili krvni sastojak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dgovorno lice, obavezno je primaoca te krvi, bez odlaganja, obavijestiti i savjetovati ga na testiranje na utvrđenu zarazu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Testiranje primaoca iz stava 3. ovog člana, ne može se obaviti bez njegove pisane saglasnosti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3. Testiranje krvi i krvnih sastojaka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29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Svaka prikupljena jedinica krvi i krvnih sastojaka testirat će se najmanje na: 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BO i Rh D krvnu grupu, 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sljedeće krvlju prenosive bolesti: HIV1/ 2, hepatitis B, hepatitis C i lues, 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isustvo antitijela usmjerenih na antigene krvnih grupa (van ABO sistema krvnih grupa)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Rezultati laboratorijskog testiranja moraju se upisati u evidenciju o davaocu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avilnikom iz člana 18.ovog zakona bliže će se utvrditi način i uvjeti testiranja krvi i krvnih sastojak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4. Označavanje krvi i krvnih sastojaka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30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Svaka jedinica krvi i krvnog sastojka, mora imati etiketu koja sadrži: 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ziv zdravstvene ustanove koja je prikupila krv ili krvni sastojak, 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dentifikacioni broj jedinice, 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datum uzimanja krvi, 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ok terapijske upotrebe (krajnji datum upotrebljivosti) krvi ili krvnog sastojka, 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krvnu grupu ABO i Rh(D) sistema, 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isustvo antitijela usmjerenih na antigene krvnih grupa (van ABO sistema krvnih grupa), 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ezultate serološkog testiranja na krvlju prenosive bolesti, 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sastav i količinu rastvora antikoagulansa i konzervansa, 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vjete čuvanja i 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čin primjen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Etiketa krvnog sastojka mora sadržavati i naziv preparata i proizvođača, podatke o količini aktivne supstance, naziv konzervansa ili stabilizirajućeg sredstva i način primjen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Na jedinici krvi namijenjenoj za autolognu transfuziju - mora biti etiketa sa imenom i prezimenom davaoca/ primaoca i oznakom "Autologna krv"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Svaki uzorak krvi za laboratorijsko ispitivanje mora imati naljepnicu koja sadrži naziv zdravstvene ustanove, identifikacioni broj, datum uzimanja krvi i krvnu grupu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31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abranjeno je distribuirati i upotrebljavati krv i krvne sastojke ukoliko se ne može dokazati njihovo porijeklo i ako nema dokaza da su bili podvrgnuti testiranju iz člana 29. ovog zakon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32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aražena jedinica krvi se izdvaja iz frižidera za čuvanje krvi, označava naljepnicom "nije za transfuziju-infektivno", pohranjuje se na za to određeno mjesto i biološki uništav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i zavod i ovlaštena zdravstvena ustanova obavezni su o utvrđenoj zaraznoj bolesti podnijeti prijavu nadležnim zdravstvenim ustanovama, u skladu sa propisom kojim se uređuje način prijavljivanja zaraznih bolesti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5. Čuvanje, prevoz i distribucija krvi i krvnih sastojaka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33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i zavod i ovlaštene zdravstvene ustanove moraju osigurati uvjete za čuvanje, prevoz i distribuciju krvi i krvnih sastojaka tako da se osigura njihov kvalitet i sigurnost primjene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34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Krv i krvni sastojci moraju se čuvati na temperaturi koja je optimalna za njihovo čuvanje. Frižideri u kojima se čuva krv moraju imati sistem koji bilježi temperaturu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Rok upotrebljivosti krvi ili krvnih sastojaka, zavisi od sastava i volumena antikoagulansa i aditiv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Ako je prilikom rada došlo do kontakta krvi ili krvnog sastojka sa vazduhom, takva jedinica se mora izdati u roku od 24 sat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amrznute, a zatim otopljene jedinice krvi i krvnih sastojaka ne smiju se ponovo zamrzavati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Jedinice krvi ili krvnih sastojaka, za koje laboratorijsko ispitivanje nije završeno, ili nalazi nisu u granicama normale, moraju se čuvati odvojeno od jedinica koje su spremne za izdavanje i biti posebno označen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Jedinice krvi za autolognu transfuziju moraju se čuvati odvojeno od alogenih jedinica krvi i krvnih sastojak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35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ijevoz i distribucija krvi i krvnih sastojaka moraju se u svim fazama obavljati u uvjetima koji održavaju kvalitet i sigurnost krvi i krvnih sastojak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Spremnici za prevoz krvi i krvnih sastojaka moraju biti označeni naljepnicom zdravstvene ustanove koja distribuira krv i krvne sastojke i oznakom "ljudska krv- ne otvarati"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Autologna krv i krvni sastojci moraju se jasno označiti kao takvi, te prevoziti i distribuirati odvojeno od alogene krvi i krvnih sastojak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i zavod i ovlaštene zdravstvene ustanove moraju voditi stalnu evidenciju zaliha i distribucije krvi i krvnih sastojak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6. Kontrola krvi i krvnih sastojaka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36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i zavod i transfuzijski centri obavezni su kontrolirati kvalitet krvi i krvnih sastojaka u skladu sa Pravilnikom o posebnim tehničkim zahtjevima za krv i krvne sastojke iz člana 24.ovog zakon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 izvršenoj provjeri kvaliteta krvi i krvnog sastojka mora se voditi evidencij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7. Upotreba krvi i krvnih sastojaka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37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Doktor medicine koji u liječenju primjenjuje krv i krvne sastojke, odgovoran je za opravdanost upotrebe i ispravnost postupka prilikom njihove upotrebe u skladu sa dobrom kliničkom praksom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Doktor medicine iz stava 1. ovog člana vodi propisanu evidenciju, utvrđuje ozbiljne štetne reakcije i preduzima druge propisane radnj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dredbe iz st. 1. i 2. ovog člana odnose se i na autotransfuziju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38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imalac, prije nego primi krv ili krvni sastojak, mora pismeno potvrditi da je bio informiran o razlozima za transfuziju krvi ili krvnog sastojka, i mogućim neželjenim posljedicama transfuzije, te da je saglasan sa ovim načinom liječenj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a primjenu krvi i krvnih sastojaka u liječenju maloljetnog lica, poslovno nesposobnog lica, doktor medicine dužan je o okolnostima iz stava 1. ovog člana, prethodno informirati njegovog roditelja ili staratelja i pribaviti njihovu pisanu saglasnost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U slučaju nemogućnosti pribavljanja saglasnosti iz st. 1. i 2. ovog člana, doktor medicine će postupiti, u cilju spašavanja života, odnosno u najboljem interesu pacijenta, u skladu sa principima medicinske struk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8. Bolnički transfuzijski odbor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39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dravstvene ustanove koje u svojoj djelatnosti koriste krv i krvne sastojke dužne su osnovati Bolnički transfuzijski odbor (u daljem tekstu: Odbor) od najmanje pet članov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dbor iz stava 1. ovog člana čine: doktor specijalista transfuzijske medicine, doktori medicine drugih specijalnosti i drugi medicinski profesionalci koji u svom radu upotrebljavaju krv i krvne sastojke, kao i lijekove dobijene iz krvi, vodeći računa o zastupljenosti spolov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dbor nadzire opravdanost upotrebe krvi i krvnih sastojaka, postupanje u skladu sa savremenom procedurom transfuzije krvi i krvnih sastojaka, prati ozbiljne štetne reakcije i druge poslove u vezi opravdanosti upotrebe krvi i krvnih sastojak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9. Neupotrijebljena krv i krvni sastojak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40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Krv i krvni sastojci koji ne odgovaraju standardima sigurnosti i kvaliteta u skladu sa ovim zakonom i propisima donesenim na osnovu ovog zakona povlače se iz prometa, označavaju posebnom naljepnicom "Nije za transfuziju", skladište u posebnom frižideru i uništavaju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Neupotrijebljene jedinice krvi ili krvnih sastojaka označene kao "Autologna transfuzija" ne smiju se upotrijebiti za liječenje drugih lica i povlače se, čuvaju i uništavaju u skladu sa stavom 1.ovog član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Način povlačenja, čuvanja i uništavanja reguliše se Pravilnikom iz člana 18. stav 2. ovog zakon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10. Praćenje krvi i krvnih sastojaka i prijavljivanje ozbiljnih štetnih događaja i ozbiljnih štetnih reakcija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41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ikupljanje, testiranje, prerada, čuvanje, distribucija i izdavanje krvi i krvnih sastojaka mora biti praćeno i evidentirano od davaoca do primaoca, kao i od primaoca do davaoc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i zavod i ovlaštene zdravstvene ustanove osiguravaju sistem mjera identifikacije svake prikupljene i izdate jedinice krvi i krvnih sastojak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odaci za potpuno praćenje krvi i krvnih sastojaka čuvaju se najmanje 30 godina od dana uzimanja krvi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42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a teritoriju Federacije uspostavlja se jedinstven sistem prijavljivanja ozbiljnih štetnih događaja i ozbiljnih štetnih reakcij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Sistem iz stava 1. ovog člana sadrži podatke vezane za: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zbiljne štetne događaje u vezi sa prikupljanjem, testiranjem, preradom, čuvanjem i distribucijom krvi i krvnih sastojaka, koji bi mogli uticati na njihov kvalitet i sigurnost, 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sve ozbiljne štetne reakcije zapažene tokom upotrebe krvi i krvnih sastojak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Sistem dokumentacije, klasifikacije i procjene težine štetnih i neočekivanih događaja i reakcija treba biti usklađen sa međunarodnim standardima tako da omogućava međunarodnu razmjenu podatak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 svakom ozbiljnom štetnom događaju i ozbiljnoj štetnoj reakciji, ovlaštena zdravstvena ustanova obavezna je, bez odgađanja, pisano izvijestiti Federalni zavod koji vodi jedinstveni registar ozbiljnih štetnih događaja i ozbiljnih štetnih reakcij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43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avilnik o sistemu praćenja krvi i krvnih sastojaka i ozbiljnih štetnih događaja i ozbiljnih štetnih reakcija, na prijedlog Stručne komisije za transfuzijsku medicine, donosi ministar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VI. PLANIRANJE I POTREBE ZA KRVLJU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44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ikupljanje krvi vrši se u skladu sa unaprijed planiranim ili iznenada povećanim potrebama za krvlju, saglasno principu samodovoljnosti u potrebama za krvlju i krvnim sastojcim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Redovne potrebe za krvlju utvrđuju se godišnjim planom potreba, a iznenadne potrebe osiguravaju se vanrednim akcijama darivanja krvi i drugim mjeram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Godišnji plan potreba krvi i krvnih sastojaka u Federaciji, na prijedlog Stručne komisije za transfuzijsku medicinu, utvrđuje ministar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45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Na osnovu plana iz člana 44. ovog zakona, Federalni zavod i transfuzijski centri, u saradnji sa Crvenim križom/krstom Federacije Bosne i Hercegovine i kantona utvrđuju godišnji plan akcija dobrovoljnog darivanja krvi za svaku kalendarsku godinu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lanom iz stava 1. ovog člana utvrdit će se područja na kojim će se vršiti prikupljanje krvi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46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U cilju uspješnog realiziranja godišnjeg plana akcija dobrovoljnog darivanja krvi Federalni zavod, transfuzijski centri i Crveni krst/križ Federacije Bosne i Hercegovine i kantona djeluju jedinstveno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47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Ministarstvo, kantonalna ministarstva zdravstva, Crveni krst/križ Federacije Bosne i Hercegovine i kantona, Federalni zavod, ovlaštene i druge zdravstvene ustanove, mediji, ministarstva obrazovanja, obrazovne ustanove, civilna zaštita na svim nivoima i druge organizacije dužne su obavještavati stanovništvo o značaju darivanja krvi i podsticati stanovništvo na darivanje krvi sa ciljem samodovoljnosti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omotivne aktivnosti trebaju biti usklađene sa potrebama za dovoljnim količinama krvi i krvnih sastojaka na području cijele Federacije i trebaju se odvijati tokom cijele godin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VII. IZVJEŠTAVANJE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48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i zavod i transfuzijski centri dužni su najmanje jednom godišnje dostavljati Ministarstvu izvještaje o slijedećem: 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kupnom broju lica koja su pristupila davanju krvi i krvnih sastojaka, 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kupnom broju prikupljenih jedinica krvi i krvnih sastojaka, 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pisu odsjeka za transfuziju koje Federalni zavod i transfuzijski centri opskrbljuju, 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broju i procentu prerađenih jedinica krvi, 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broju distribuiranih jedinica krvi i krvnih sastojaka po vrstama, 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ncidenciji i učestalosti infektivnih markera krvlju prenosivih bolesti kod davaoca krvi i krvnih sastojaka, 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broju jedinica krvi i krvnih sastojaka povučenih iz upotrebe, 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eličini otpada krvi po kategorijama (istek roka upotrebe, oštećenje vrećica u fazi proizvodnje/primjene, neispravno čuvanje/transport), 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broju i vrsti ozbiljnih štetnih događaja i ozbiljnih štetnih reakcij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VIII. IZVOZ I UVOZ KRVI I KRVNIH SASTOJAKA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49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Krv i krvni sastojci ne smiju se izvoziti iz Federacije, odnosno uvoziti u Federaciju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Izuzetno od stava 1. ovog člana u vanrednim situacijama (prirodne i druge nesreće, kao i slučajevi kada se radi o hitnoj i medicinski opravdanoj potrebi) dozvolu za uvoz/izvoz krvi i krvnih sastojaka daje Ministarstvo vanjske trgovine i ekonomskih odnosa Bosne i Hercegovine na osnovu saglasnosti Ministarstv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Izvoz plazme kao sirovine za dobivanje lijekova iz plazme za potrebe stanovništva Federacije provodi se po postupku iz stava 2. ovog član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Uvezena krv i krvni sastojci moraju zadovoljavati uvjete ovog zakon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IX. ZAŠTITA PODATAKA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50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U svim postupcima uzimanja krvi i krvnih sastojaka, osigurava se zaštita privatnosti davaoca krvi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Utvrđivanje identiteta davaoca krvi i rezultati laboratorijskog ispitivanja vrše se u skladu sa načelima medicinske etike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51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odaci o davaocima prikupljaju se i upotrebljavaju samo za namjene utvrđene ovim zakonom, kao i za namjene utvrđene zakonom kojim su uređene evidencije u oblasti zdravstv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52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i zavod i transfuzijski centri, na siguran način, čuvaju sve podatke o kojim se vode evidencije i registri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Svi podaci iz stava 1. ovog člana su povjerljivi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istup podacima iz stava 1. ovog člana dozvoljen je samo ovlaštenom licu u skladu sa zakonom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53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abranjeno je svako neovlašteno izdavanje, brisanje ili izmjena podataka kao i prenos ili ustupanje informacija suprotno odredbama ovog zakon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X. STRUČNA KOMISIJA ZA TRANSFUZIJSKU MEDICINU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54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ri Ministarstvu osniva se Stručna komisija za transfuzijsku medicinu (u daljnjem tekstu: Komisija)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Komisiju čine: dva transfuziologa sa najmanje pet godina iskustva u struci, dva eksperta drugih grana medicine u kojima se primjenjuje liječenje krvlju i krvnim sastojcima, imunolog, predstavnik Ministarstva, predstavnik Crvenog križa/krsta Federacije Bosne i Hercegovin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Kod imenovanja Komisije mora se voditi računa o ravnopravnosti spolov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ove Komisije imenuje i razrješava ministar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Komisija pruža stručnu pomoć Ministarstvu u: 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definiranju politike i strategije transfuziju sigurne krvi, 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aćenju rada zdravstvenih ustanova koje obavljaju transfuzijsku djelatnost, 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definiranju programa prikupljanja krvi, 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zradi legislative iz oblasti transfuzijske medicine, 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nalizi rezultata transfuzijskog liječenja uključujući i ozbiljne štetne događaje i ozbiljne štetne reakcije, 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nalizi izvještaja iz člana 48. ovog zakona, 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zradi planova za funkcioniranje transfuzijske službe Federacije u vanrednim okolnostima, 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zradi plana i programa edukacije/obuke iz transfuzijske medicine, 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zradi tehničkih preporuka/uputstava, smjernica i standardnih operativnih procedura, 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straživanju, razvoju i uvođenju novih tehnologija u transfuzijskoj medicini, 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definiranju politike i izradi plana osiguranja Federacije stabilnim produktima krvi/derivatima plazme, 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spostavi jedinstvenog informacionog sistema u transfuzijskoj medicini i u drugim aktivnostima Ministarstva u razvoju transfuzijske medicin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Komisija podnosi izvještaj o radu ministru jednom u tri mjesec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Visinu nadoknade za rad članova Komisije rješenjem utvrđuje ministar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XI. NADZOR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55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Nadzor nad primjenom i provođenjem ovog zakona i propisa donesenih na osnovu zakona, kao i nadzor nad stručnim radom obuhvata: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nutarnji stručni nadzor koji provodi zdravstvena ustanova u skladu sa propisima o zdravstvenoj zaštiti,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anjski stručni nadzor koji provodi Federalni zavod u ovlaštenim zdravstvenim ustanovama u skladu sa propisima iz alineje 1.ovog člana,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anjski stručni nadzor nad radom Federalnog zavoda obavlja stručna komisija koju imenuje ministar, iz reda članova Komisije iz člana 54. ovog zakona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nspekcijski nadzor koji vrše federalni zdravstveni inspektori u skladu sa zakonom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Nadzori iz stava 1. alineje 2, 3. i 4.ovog člana obavljaju se najmanje jedanput u dvije godin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XII. FINANSIRANJE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56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Federalni zavod finansira se: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1.    iz Budžeta Federacije Bosne i Hercegovine,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2.    na osnovu ugovora sa Zavodom zdravstvenog osiguranja i reosiguranja Federacije Bosne i Hercegovine,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3.    na osnovu ugovora sa kantonalnim zavodima zdravstvenog osiguranja,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4.    Iz drugih izvora u skladu sa zakonom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vlaštene zdravstvene ustanove se finansiraju iz prihoda zdravstvenih ustanova u okviru kojih djeluju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Metodologiju izrade cijene manipulativnih troškova krvi i krvnih sastojka utvrđuje ministar, na prijedlog Zavoda zdravstvenog osiguranja i reosiguranja Federacije Bosne i Hercegovine, uz prethodno pribavljeno mišljenje Komisije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XIII. KAZNENE ODREDBE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57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Novčanom kaznom u iznosu od 10.000,00 do 15.000,00 KM kaznit će se za prekršaj zdravstvena ustanova, ako: 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bavlja transfuzijsku djelatnost bez odobrenja ministra (član 12.), 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e izvrši testiranje krvi ili krvnih sastojaka (član 29.), 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e označi svaku jedinicu krvi i krvnog sastojka (član 30.), 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distribuira i upotrebljava krv i krvne sastojke suprotno članu 31. ovog zakona, 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e izvrši propisane radnje na otkrivanju jedinica zaražene krvi ili krvnih sastojaka i ne postupi u skladu sa članom 32., 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čuva i distribuira krv i krvne sastojke, na način suprotan zakonu (čl. 34. i 35.), 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rši uvoz ili izvoz krvi i krvnih sastojaka bez odobrenja (član 49.), 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bez saglasnosti izveze plazmu kao sirovinu za dobijanje lijekova iz plazme (član 49.)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a prekršaj iz stava 1. ovog člana, kaznit će se i odgovorno lice u pravnom licu, novčanom kaznom u iznosu od 500,00 KM do 2.000,00 KM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58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Novčanom kaznom u iznosu od 7.000,00 KM do 12.000,00 KM kaznit će se za prekršaj zdravstvena ustanova, ako: 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e vodi evidencije odnosno čuva dokumentaciju suprotno odredbama zakona (čl. 25. i 41.), 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eupotrijebljenu krv i krvne sastojke povlači, čuva ili uništava u suprotnosti sa posebnim propisom (član 40.), 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utolognu krv upotrijebi nenamjenski, odnosno za liječenje drugih lica (član 40.), 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 svakom ozbiljnom štetnom događaju i ozbiljnoj štetnoj reakciji ne obavijesti Federalni zavod (član 42.), 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e čuva podatke u skladu sa zakonom (član 52.)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a prekršaj iz stava 1. ovog člana, kaznit će se i odgovorno lice u pravnom licu, novčanom kaznom u iznosu od 300,00 KM do 1.500,00 KM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59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Novčanom kaznom u iznosu od 5.000,00 KM do 10.000,00 KM kaznit će se za prekršaj zdravstvena ustanova, ako: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uzetu krv i krvni sastojak daje novčanu naknadu (član 22.),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zme krv ili krvni sastojak od davaoca bez prethodno date pisane saglasnosti (član 25.),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zme krv ili krvni sastojak od davaoca za koga se utvrdi postojanje razloga za privremeno ili trajno odbijanje kao davaoca (član 26.),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e obavijesti davaoca o otkrivenoj infekciji, infektivnoj bolesti ili nosilaštvu zarazne bolesti i ne savjetuje ga o daljem ponašanju (član 28.),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imaoca bez odlaganja ne obavijesti i ne savjetuje ga na testiranje na utvrđenu zarazu (član 28.),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testira primaoca bez pisane saglasnosti (član 28.),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imijeni krv ili krvni sastojak bez pisane saglasnosti primaoca ili primijeni krv ili krvni sastojak u liječenju maloljetnog lica, poslovno nesposobnog lica, bez pisane saglasnosti roditelja odnosno staratelja (član 38.), 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e izvještava Ministarstvo u skladu sa članom 48. ovog zakon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a prekršaj iz stava 1. ovog člana, kaznit će se i odgovorno lice u pravnom licu, novčanom kaznom u iznosu od 200,00 KM do 1.000,00 KM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60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Novčanom kaznom u iznosu od 10.000,00 KM do 15.000,00 KM kaznit će se Federalni zavod, ako: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e organizira i ne sprovodi kontinuiranu edukaciju (član 7.), 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e uspostavi jedinstvene registre iz člana 7. ovog zakon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a prekršaj iz stava 1. ovog člana, kaznit će se i odgovorno lice u pravnom licu, novčanom kaznom u iznosu od 300,00 KM do 1.500,00 KM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61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Novčanom kaznom u iznosu od 100,00 KM do 500,00 KM kaznit će se za prekršaj fizičko lice, ako za datu krv ili krvni sastojak primi novčanu naknadu (član 22.)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XIV. PRELAZNE I ZAVRŠNE ODREDBE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62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Zdravstvene ustanove, koje su u skladu sa propisima koji su važili do dana stupanja na snagu ovog zakona, obavljale poslove transfuzijske djelatnosti, obavezne su uskladiti svoj rad i poslovanje sa odredbama ovog zakona i podzakonskim propisima donesenim na osnovu ovog zakona u roku od 18 mjeseci od dana stupanja na snagu ovog zakon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63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Podzakonski propisi za provođenje ovog zakona iz čl. 11.,18., 24., 43. i 56. ovog zakona donijet će se u roku od 12 mjeseci od dana stupanja na snagu ovog zakona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Do dana stupanja na snagu propisa iz stava 1. ovog člana, primjenjivat će se propisi koji su važili do dana stupanja na snagu ovog zakona, ako nisu u suprotnosti sa ovim zakonom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Danom stupanja na snagu ovog zakona i podzakonskih propisa prestaju važiti odredbe člana 85. stav 2. i člana 87. Zakona o zdravstvenoj zaštiti ("Službene novine Federacije BiH", broj 29/97)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64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Stručna komisija za transfuzijsku medicinu iz člana 54. ovog zakona formirat će se u roku od tri mjeseca od dana stupanja na snagu ovog zakon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65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Gramatičko korištenje muškog ili ženskog roda za pojmove u ovom zakonu uključuju oba roda.  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Član 66. 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Ovaj zakon stupa na snagu osmog dana od dana objavljivanja u "Službenim novinama Federacije BiH"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>Predsjedavajući</w:t>
        <w:br/>
        <w:t>Doma naroda</w:t>
        <w:br/>
        <w:t>Parlamenta Federacije BiH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Stjepan Krešić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, s. r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>Predsjedavajući</w:t>
        <w:br/>
        <w:t>Predstavničkog doma</w:t>
        <w:br/>
        <w:t>Parlamenta Federacije BiH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Safet Softić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, s. r. 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28:00Z</dcterms:created>
  <dc:creator>Zlatan Persic</dc:creator>
  <dc:description/>
  <cp:keywords/>
  <dc:language>en-US</dc:language>
  <cp:lastModifiedBy>eXPerience</cp:lastModifiedBy>
  <dcterms:modified xsi:type="dcterms:W3CDTF">2011-03-02T23:28:00Z</dcterms:modified>
  <cp:revision>2</cp:revision>
  <dc:subject/>
  <dc:title>(„Službene novine Federacije BiH“, broj 09/10)</dc:title>
</cp:coreProperties>
</file>